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14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 14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3.1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informáciu starostu obce o práci zamestnancov prijatých na základe § 54 zákona č. 5/2004 Z.z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o službách zamestnanosti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informáciu starostu obce o prípravných prácach na prevádzkovanie denného stacionár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Neziskovou organizáciou Obce Baškovce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informáciu o činnosti Obecného poľnohospodárskeho podniku, s.r.o. Baškovc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zapisovateľku:         </w:t>
        <w:tab/>
        <w:tab/>
        <w:t>Alica Mac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verovateľov zápisnice:  </w:t>
        <w:tab/>
        <w:t xml:space="preserve"> </w:t>
        <w:tab/>
        <w:t>Marek Cholp, Štefan Holp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vrhovú komisiu:</w:t>
        <w:tab/>
        <w:tab/>
        <w:tab/>
        <w:t>Ing. Martin Murník, Štefan Čubák</w:t>
      </w:r>
    </w:p>
    <w:p>
      <w:pPr>
        <w:pStyle w:val="Normal"/>
        <w:jc w:val="both"/>
        <w:rPr/>
      </w:pPr>
      <w:r>
        <w:rPr/>
        <w:t xml:space="preserve">2. zriadenie kuchyne - vývarovne pre denný stacionár, ktorú bude prevádzkovať Obec Baškov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priestoroch kultúrneho domu v 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 vyhlas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voľbu hlavného kontrolóra obce na deň 25.2.2017 o 17.00 hod. na zasadnutí OZ v Baškov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3:00Z</dcterms:created>
  <dc:creator>OBECNÝ ÚRAD Baškovce</dc:creator>
  <dc:description/>
  <cp:keywords/>
  <dc:language>en-US</dc:language>
  <cp:lastModifiedBy>Podnik Baškovce</cp:lastModifiedBy>
  <cp:lastPrinted>2017-01-17T15:57:00Z</cp:lastPrinted>
  <dcterms:modified xsi:type="dcterms:W3CDTF">2017-01-17T14:57:00Z</dcterms:modified>
  <cp:revision>14</cp:revision>
  <dc:subject/>
  <dc:title>Pozvánka</dc:title>
</cp:coreProperties>
</file>